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BORANG PERMOHONAN UNTUK BERTUGAS RASMI DI LUAR IBU PEJABA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BAHAGIAN/JANM : JANM PERLIS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  <w:t>Nama Pegawai</w:t>
        <w:tab/>
        <w:tab/>
        <w:t xml:space="preserve">: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>Jawatan</w:t>
        <w:tab/>
        <w:tab/>
        <w:tab/>
        <w:t xml:space="preserve">: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</w:t>
        <w:tab/>
        <w:t>Bahagian/Cawangan/Unit</w:t>
        <w:tab/>
        <w:t xml:space="preserve">:   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</w:t>
        <w:tab/>
        <w:t>Tugas-tugas yang akan dilakukan, tempat, dan tarikh :</w:t>
      </w:r>
    </w:p>
    <w:p>
      <w:pPr>
        <w:pStyle w:val="Normal"/>
        <w:jc w:val="both"/>
        <w:rPr/>
      </w:pPr>
      <w:r>
        <w:rPr/>
        <w:tab/>
      </w:r>
    </w:p>
    <w:tbl>
      <w:tblPr>
        <w:tblW w:w="932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394"/>
        <w:gridCol w:w="1843"/>
      </w:tblGrid>
      <w:tr>
        <w:trPr>
          <w:trHeight w:val="28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HAL TU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OH</w:t>
            </w:r>
          </w:p>
        </w:tc>
      </w:tr>
      <w:tr>
        <w:trPr>
          <w:trHeight w:val="87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</w:t>
        <w:tab/>
        <w:t>Cara Perjalanan {Sila tandakan (/)}</w:t>
      </w:r>
    </w:p>
    <w:p>
      <w:pPr>
        <w:pStyle w:val="Normal"/>
        <w:jc w:val="both"/>
        <w:rPr/>
      </w:pPr>
      <w:r>
        <w:rPr/>
        <w:tab/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21"/>
        <w:gridCol w:w="681"/>
        <w:gridCol w:w="1904"/>
        <w:gridCol w:w="681"/>
        <w:gridCol w:w="3299"/>
      </w:tblGrid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ereta Sendi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etap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deraan Pejabat (Khas)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al Terba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deraan Aw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0815</wp:posOffset>
                      </wp:positionV>
                      <wp:extent cx="190500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ejaVu Serif Condensed;Cambria Math" w:hAnsi="DejaVu Serif Condensed;Cambria Math" w:cs="DejaVu Serif Condensed;Cambria Math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ejaVu Serif Condensed;Cambria Math" w:ascii="DejaVu Serif Condensed;Cambria Math" w:hAnsi="DejaVu Serif Condensed;Cambria Math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7.8pt;mso-wrap-distance-left:9.05pt;mso-wrap-distance-right:9.05pt;mso-wrap-distance-top:0pt;mso-wrap-distance-bottom:0pt;margin-top:13.45pt;mso-position-vertical-relative:text;margin-left: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ejaVu Serif Condensed;Cambria Math" w:hAnsi="DejaVu Serif Condensed;Cambria Math" w:cs="DejaVu Serif Condensed;Cambria Mat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erif Condensed;Cambria Math" w:ascii="DejaVu Serif Condensed;Cambria Math" w:hAnsi="DejaVu Serif Condensed;Cambria Math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umpang kereta pegawai lain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(Bas, Teksi, Dll)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</w:t>
        <w:tab/>
        <w:t xml:space="preserve">Jika tidak menaiki keretapi/kapal terbang kerana menggunakan kereta sendiri, sila nyatakan sebab-sebabnya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30480</wp:posOffset>
                </wp:positionV>
                <wp:extent cx="4451985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erif Condensed;Cambria Math" w:hAnsi="DejaVu Serif Condensed;Cambria Math" w:cs="DejaVu Serif Condensed;Cambria Math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erif Condensed;Cambria Math" w:ascii="DejaVu Serif Condensed;Cambria Math" w:hAnsi="DejaVu Serif Condensed;Cambria Math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7.9pt;mso-wrap-distance-left:9.05pt;mso-wrap-distance-right:9.05pt;mso-wrap-distance-top:0pt;mso-wrap-distance-bottom:0pt;margin-top:2.4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jaVu Serif Condensed;Cambria Math" w:hAnsi="DejaVu Serif Condensed;Cambria Math" w:cs="DejaVu Serif Condensed;Cambria Math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DejaVu Serif Condensed;Cambria Math" w:ascii="DejaVu Serif Condensed;Cambria Math" w:hAnsi="DejaVu Serif Condensed;Cambria Math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…………………………………………………………………………………………………………………………………………………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06045</wp:posOffset>
                </wp:positionV>
                <wp:extent cx="5213985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erif Condensed;Cambria Math" w:hAnsi="DejaVu Serif Condensed;Cambria Math" w:cs="DejaVu Serif Condensed;Cambria Math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erif Condensed;Cambria Math" w:ascii="DejaVu Serif Condensed;Cambria Math" w:hAnsi="DejaVu Serif Condensed;Cambria Math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7.9pt;mso-wrap-distance-left:9.05pt;mso-wrap-distance-right:9.05pt;mso-wrap-distance-top:0pt;mso-wrap-distance-bottom:0pt;margin-top:8.3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jaVu Serif Condensed;Cambria Math" w:hAnsi="DejaVu Serif Condensed;Cambria Math" w:cs="DejaVu Serif Condensed;Cambria Math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DejaVu Serif Condensed;Cambria Math" w:ascii="DejaVu Serif Condensed;Cambria Math" w:hAnsi="DejaVu Serif Condensed;Cambria Math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</w:t>
        <w:tab/>
        <w:t>Jika menggunakan kereta sendiri tuntutan yang dibuat adalah {sila tandakan (/) } 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97"/>
        <w:gridCol w:w="727"/>
        <w:gridCol w:w="4724"/>
      </w:tblGrid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aun Hitungan Bat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Gantian Tambang Kapal Terbang/Keretapi/ Bas/Teks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51435</wp:posOffset>
                </wp:positionV>
                <wp:extent cx="838200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erif Condensed;Cambria Math" w:hAnsi="DejaVu Serif Condensed;Cambria Math" w:cs="DejaVu Serif Condensed;Cambria Math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erif Condensed;Cambria Math" w:ascii="DejaVu Serif Condensed;Cambria Math" w:hAnsi="DejaVu Serif Condensed;Cambria Math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7.9pt;mso-wrap-distance-left:9.05pt;mso-wrap-distance-right:9.05pt;mso-wrap-distance-top:0pt;mso-wrap-distance-bottom:0pt;margin-top:4.0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jaVu Serif Condensed;Cambria Math" w:hAnsi="DejaVu Serif Condensed;Cambria Math" w:cs="DejaVu Serif Condensed;Cambria Math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DejaVu Serif Condensed;Cambria Math" w:ascii="DejaVu Serif Condensed;Cambria Math" w:hAnsi="DejaVu Serif Condensed;Cambria Math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Tarikh : ………………………                                                                                 </w:t>
        <w:tab/>
        <w:t xml:space="preserve">                      </w:t>
        <w:tab/>
        <w:tab/>
        <w:t>………………………………………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      </w:t>
        <w:tab/>
        <w:tab/>
        <w:t xml:space="preserve">    </w:t>
        <w:tab/>
        <w:tab/>
        <w:tab/>
        <w:t xml:space="preserve">                     </w:t>
        <w:tab/>
        <w:tab/>
        <w:t xml:space="preserve">            </w:t>
        <w:tab/>
        <w:tab/>
        <w:t xml:space="preserve">    Tandatangan Pemohon</w:t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MOHONAN DISOKONG / TIDAK DISOKONG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18"/>
          <w:szCs w:val="18"/>
        </w:rPr>
        <w:t>Tarikh : …………………………</w:t>
      </w:r>
      <w:r>
        <w:rPr>
          <w:rFonts w:cs="Calibri" w:ascii="Calibri" w:hAnsi="Calibri"/>
          <w:b/>
          <w:sz w:val="18"/>
          <w:szCs w:val="18"/>
        </w:rPr>
        <w:t xml:space="preserve">  </w:t>
        <w:tab/>
        <w:t xml:space="preserve">  </w:t>
        <w:tab/>
        <w:tab/>
        <w:tab/>
        <w:tab/>
        <w:tab/>
        <w:t xml:space="preserve">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…….………</w:t>
      </w:r>
    </w:p>
    <w:p>
      <w:pPr>
        <w:pStyle w:val="Normal"/>
        <w:ind w:left="720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ndatangan Ketua Bahagian  </w:t>
      </w:r>
    </w:p>
    <w:p>
      <w:pPr>
        <w:pStyle w:val="Normal"/>
        <w:pBdr>
          <w:bottom w:val="single" w:sz="6" w:space="0" w:color="000000"/>
        </w:pBdr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ERAKUAN KETUA JABATAN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mohonan untuk menjalankan tugas-tugas rasmi di luar ibu pejabat seperti di atas adalah *diluluskan/tidak diluluskan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080</wp:posOffset>
                </wp:positionV>
                <wp:extent cx="34861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0.4pt;width:27.4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Tiada tuntutan dibuat oleh pegawai</w:t>
        <w:tab/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32385</wp:posOffset>
                </wp:positionV>
                <wp:extent cx="34861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55pt;width:27.4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Adalah disahkan pegawai ini *perlu / tidak perlu menggunakan kenderaannya sendiri dan diperakukan bahawa beliau perlu dibayar *Elaun Hitungan Batu / Tambang Pengangkutan Awam / Elaun Tambang Gantian  Kapal Terbang / tambang gantian Keretapi/tambang gantian Bas/tambang gantian Teksi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en-MY" w:eastAsia="en-US"/>
        </w:rPr>
      </w:pPr>
      <w:r>
        <w:rPr>
          <w:rFonts w:cs="Calibri" w:ascii="Calibri" w:hAnsi="Calibri"/>
          <w:sz w:val="18"/>
          <w:szCs w:val="18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87630</wp:posOffset>
                </wp:positionV>
                <wp:extent cx="34861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6.9pt;width:27.4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>Disah dan diluluskan elaun hitungan batu / gantian kapal terbang / keretapi / bas / teksi bagi perjalanan melebihi 240km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 xml:space="preserve">Tarikh: ……………………                 </w:t>
        <w:tab/>
        <w:tab/>
        <w:tab/>
        <w:tab/>
        <w:tab/>
        <w:tab/>
        <w:t xml:space="preserve">……………….………………………………………….. </w:t>
        <w:tab/>
        <w:tab/>
        <w:tab/>
        <w:tab/>
        <w:tab/>
        <w:tab/>
        <w:tab/>
        <w:tab/>
        <w:tab/>
        <w:t xml:space="preserve">             Tandatangan Pengarah</w:t>
      </w:r>
    </w:p>
    <w:p>
      <w:pPr>
        <w:pStyle w:val="Normal"/>
        <w:ind w:left="6480" w:firstLine="7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Pegawai Atasan Yang Langsung)</w:t>
      </w:r>
    </w:p>
    <w:p>
      <w:pPr>
        <w:pStyle w:val="Normal"/>
        <w:ind w:left="72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ma</w:t>
        <w:tab/>
        <w:t>:</w:t>
      </w:r>
    </w:p>
    <w:p>
      <w:pPr>
        <w:pStyle w:val="Normal"/>
        <w:ind w:left="6480" w:firstLine="720"/>
        <w:rPr/>
      </w:pPr>
      <w:r>
        <w:rPr>
          <w:rFonts w:cs="Calibri" w:ascii="Calibri" w:hAnsi="Calibri"/>
          <w:sz w:val="18"/>
          <w:szCs w:val="18"/>
        </w:rPr>
        <w:t>Jawatan</w:t>
        <w:tab/>
        <w:t xml:space="preserve">: </w:t>
        <w:tab/>
        <w:tab/>
        <w:tab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8"/>
        </w:rPr>
        <w:t>Nota</w:t>
        <w:tab/>
        <w:t>*   Sila potong mana-mana tidak berkenaan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ab/>
        <w:t>** Jarak perjalanan yang melebihi 240km sehala dari Ibu Pejabat adalah layak dipertimbangkan elaun tambang gantian kapal</w:t>
      </w:r>
    </w:p>
    <w:p>
      <w:pPr>
        <w:pStyle w:val="Normal"/>
        <w:rPr/>
      </w:pPr>
      <w:r>
        <w:rPr>
          <w:rFonts w:cs="Calibri" w:ascii="Calibri" w:hAnsi="Calibri"/>
          <w:sz w:val="16"/>
          <w:szCs w:val="18"/>
        </w:rPr>
        <w:tab/>
        <w:t xml:space="preserve">     terbang atau keretapi. Para 4.7.3 Pekeliling Perbendaharaan Bil.3 Tahun 2003 &amp; Bab B perkara 22 adalah dirujuk.</w:t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jaVu Serif Condensed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10:00Z</dcterms:created>
  <dc:creator>Acer</dc:creator>
  <dc:description/>
  <cp:keywords/>
  <dc:language>en-US</dc:language>
  <cp:lastModifiedBy>Syuryani Binti Ahmed</cp:lastModifiedBy>
  <cp:lastPrinted>2023-08-08T11:58:00Z</cp:lastPrinted>
  <dcterms:modified xsi:type="dcterms:W3CDTF">2025-07-17T04:10:00Z</dcterms:modified>
  <cp:revision>2</cp:revision>
  <dc:subject/>
  <dc:title>BORANG BERTUGAS LUAR</dc:title>
</cp:coreProperties>
</file>